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A EM MINU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</w:rPr>
        <w:t>ASSEMBLEIA DE FREGUES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</w:rPr>
        <w:t xml:space="preserve">Aos _____ dias do mês de _________________ do ano de _____, pelas _____, realizou-se nas instalações ______________________________________, sitas na ________________________________________________________, uma sessão __________________ da </w:t>
      </w:r>
      <w:r>
        <w:rPr>
          <w:rFonts w:cs="Arial" w:ascii="Calibri" w:hAnsi="Calibri"/>
          <w:b/>
        </w:rPr>
        <w:t>Assembleia de Freguesia</w:t>
      </w:r>
      <w:r>
        <w:rPr>
          <w:rFonts w:cs="Arial" w:ascii="Calibri" w:hAnsi="Calibri"/>
        </w:rPr>
        <w:t xml:space="preserve"> de _________________________________________________________________.</w:t>
      </w:r>
    </w:p>
    <w:p>
      <w:pPr>
        <w:pStyle w:val="Default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Style w:val="St"/>
          <w:rFonts w:cs="Arial" w:ascii="Calibri" w:hAnsi="Calibri"/>
          <w:color w:val="000000"/>
        </w:rPr>
        <w:t>Nos termos do disposto no artigo 9.º, n.º 1, alínea j), do estipulado nos n.ºs 3 e 4 do artigo 57.º do Anexo I à Lei n.º 75/2013, de 12 de setembro, deliberou a Assembleia de Freguesia aprovar a proposta a seguir discriminada, constituindo o presente documento, bem como o original do referido documento, a ata em minut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orizar a adesão da Freguesia/União das Freguesias à Associação Nacional de Freguesias – ANAF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provado por ______________________).</w:t>
      </w:r>
    </w:p>
    <w:p>
      <w:pPr>
        <w:pStyle w:val="Default"/>
        <w:spacing w:lineRule="auto" w:line="360"/>
        <w:jc w:val="both"/>
        <w:rPr>
          <w:rStyle w:val="Emphasis"/>
          <w:rFonts w:ascii="Calibri" w:hAnsi="Calibri" w:cs="Arial"/>
          <w:b w:val="false"/>
          <w:b w:val="false"/>
          <w:color w:val="000000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Nada mais havendo a acrescentar, o(a) Presidente da Mesa deu por encerrada a sessão às _____, da qual se exarou a presente ata em minuta, que será assinada pelo(a) Presidente da Assembleia de Freguesia e por mim que a secretarie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(A) Presidente da Assembleia de Freguesi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(A) 1.º Secretário(a) da Mesa da Assembleia de Freguesi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b/>
      <w:bCs/>
      <w:i w:val="false"/>
      <w:iCs w:val="false"/>
    </w:rPr>
  </w:style>
  <w:style w:type="character" w:styleId="St">
    <w:name w:val="s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CarlaReis</dc:creator>
  <dc:description/>
  <dc:language>en-US</dc:language>
  <cp:lastModifiedBy>Elia</cp:lastModifiedBy>
  <cp:lastPrinted>2015-05-26T09:32:00Z</cp:lastPrinted>
  <dcterms:modified xsi:type="dcterms:W3CDTF">2015-05-26T08:49:00Z</dcterms:modified>
  <cp:revision>4</cp:revision>
  <dc:subject/>
  <dc:title/>
</cp:coreProperties>
</file>