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TA EM MINUT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</w:rPr>
        <w:t>JUNTA DE FREGUESIA/UNIÃO DAS FREGUESIA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os _____ dias do mês de _________________ do ano de _____, pelas _____, realizou-se nas instalações ______________________________________, sitas na ________________________________________________________, uma reunião __________________ da </w:t>
      </w:r>
      <w:r>
        <w:rPr>
          <w:rFonts w:cs="Arial" w:ascii="Calibri" w:hAnsi="Calibri"/>
          <w:b/>
        </w:rPr>
        <w:t>Junta de Freguesia/União das Freguesias</w:t>
      </w:r>
      <w:r>
        <w:rPr>
          <w:rFonts w:cs="Arial" w:ascii="Calibri" w:hAnsi="Calibri"/>
        </w:rPr>
        <w:t xml:space="preserve"> de _________________________________________________________________.</w:t>
      </w:r>
    </w:p>
    <w:p>
      <w:pPr>
        <w:pStyle w:val="Default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Style w:val="St"/>
          <w:rFonts w:cs="Arial" w:ascii="Calibri" w:hAnsi="Calibri"/>
          <w:color w:val="000000"/>
        </w:rPr>
        <w:t>Nos termos e para os efeitos dos n.ºs 3 e 4 do artigo 57.º do Anexo I à Lei n.º 75/2013, de 12 de setembro, foi aprovada na Reunião de Junta, a proposta a seguir discriminada, constituindo o presente documento, bem como o original do referido documento, a ata em minuta.</w:t>
      </w:r>
    </w:p>
    <w:p>
      <w:pPr>
        <w:pStyle w:val="Normal"/>
        <w:spacing w:lineRule="auto" w:line="360"/>
        <w:jc w:val="both"/>
        <w:rPr>
          <w:rStyle w:val="St"/>
          <w:rFonts w:ascii="Calibri" w:hAnsi="Calibri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esão da Freguesia/União das Freguesias à Associação Nacional de Freguesias – ANAFR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provado por ______________________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E não havendo mais nada a tratar, o(a) Presidente da Junta de Freguesia/União das Freguesias deu por encerrada a reunião às _____, da qual, se lavrou a presente ata em minuta, que será assinada pelo(a) Presidente e por mim que a secretariei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(A) Presidente da Junta de Freguesia/União das Freguesias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(A) Secretário(a)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b/>
      <w:bCs/>
      <w:i w:val="false"/>
      <w:iCs w:val="false"/>
    </w:rPr>
  </w:style>
  <w:style w:type="character" w:styleId="St">
    <w:name w:val="s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7:00Z</dcterms:created>
  <dc:creator>Dora Sousa</dc:creator>
  <dc:description/>
  <dc:language>en-US</dc:language>
  <cp:lastModifiedBy>Elia</cp:lastModifiedBy>
  <cp:lastPrinted>2015-05-26T09:41:00Z</cp:lastPrinted>
  <dcterms:modified xsi:type="dcterms:W3CDTF">2015-05-26T08:49:00Z</dcterms:modified>
  <cp:revision>8</cp:revision>
  <dc:subject/>
  <dc:title>A Junta de Freguesia de …</dc:title>
</cp:coreProperties>
</file>