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EM MIN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____ dias do mês de ____________________ do ano de ______, pelas ______, realizou-se nas instalações ______________________________________, sitas n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, uma reunião __________________ da União das Freguesias/Junta de Freguesia de _______________________________________________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Style w:val="St"/>
          <w:rFonts w:cs="Arial" w:ascii="Arial" w:hAnsi="Arial"/>
          <w:color w:val="000000"/>
          <w:sz w:val="22"/>
          <w:szCs w:val="22"/>
        </w:rPr>
        <w:t>Nos termos e para os efeitos dos n.ºs 3 e 4 do artigo 57.º do Anexo I à Lei n.º 75/2013, de 12 de setembro, foi aprovada na Reunião de Junta, a proposta a seguir discriminada, constituindo o presente documento, bem como o original do referido documento, a ata em minuta.</w:t>
      </w:r>
    </w:p>
    <w:p>
      <w:pPr>
        <w:pStyle w:val="Normal"/>
        <w:spacing w:lineRule="auto" w:line="360"/>
        <w:jc w:val="both"/>
        <w:rPr>
          <w:rStyle w:val="St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Adesão da União das Freguesias /Junta de Freguesia à Associação Nacional de Freguesias - ANAF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provado por 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não havendo mais nada a tratar, o(a) Presidente da União das Freguesias/Junta de Freguesia deu por encerrada a reunião às _____, da qual, se lavrou a presente ata em minuta, que será assinada pelo(a) Presidente e por mim que a secretari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Presidente da União das Freguesias/Junta de Fregues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Secretári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">
    <w:name w:val="s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6:00Z</dcterms:created>
  <dc:creator>DoraSousa</dc:creator>
  <dc:description/>
  <dc:language>en-US</dc:language>
  <cp:lastModifiedBy>DoraSousa</cp:lastModifiedBy>
  <dcterms:modified xsi:type="dcterms:W3CDTF">2015-01-22T11:07:00Z</dcterms:modified>
  <cp:revision>1</cp:revision>
  <dc:subject/>
  <dc:title/>
</cp:coreProperties>
</file>