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EM MINU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______ dias do mês de _________________ do ano de ______, pelas ______, realizou-se nas instalações _________________________________________, sitas na __________________________________________________________, uma sessão __________________ da Assembleia de Freguesia de _________________________________________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"/>
          <w:rFonts w:cs="Arial" w:ascii="Arial" w:hAnsi="Arial"/>
          <w:color w:val="000000"/>
          <w:sz w:val="22"/>
          <w:szCs w:val="22"/>
        </w:rPr>
        <w:t>Nos termos do disposto no artigo 9.º, n.º 1, alínea j) e do estipulado nos n.ºs 3 e 4 do artigo 57.º do Anexo I à Lei n.º 75/2013, de 12 de setembro, deliberou a Assembleia de Freguesia aprovar a proposta a seguir discriminada, constituindo o presente documento, bem como o original do referido documento, a ata em minu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Autorizar a adesão da União das Freguesias /Junta de Freguesia à Associação Nacional de Freguesias - ANAF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provado por ______________________)</w:t>
      </w:r>
    </w:p>
    <w:p>
      <w:pPr>
        <w:pStyle w:val="Default"/>
        <w:spacing w:lineRule="auto" w:line="360"/>
        <w:jc w:val="both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da mais havendo a acrescentar, o(a) Presidente da Mesa deu por encerrada a sessão às ______, da qual se exarou a presente ata em minuta, que será assinada pelo(a) Presidente da Assembleia de Freguesia e por mim que a secretari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(A) Presidente da Assembleia de Fregues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(A) 1.º Secretário(a) da Mesa da Assembleia de Fregues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b/>
      <w:bCs/>
      <w:i w:val="false"/>
      <w:iCs w:val="false"/>
    </w:rPr>
  </w:style>
  <w:style w:type="character" w:styleId="St">
    <w:name w:val="s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0:00Z</dcterms:created>
  <dc:creator>DoraSousa</dc:creator>
  <dc:description/>
  <cp:keywords/>
  <dc:language>en-US</dc:language>
  <cp:lastModifiedBy>DoraSousa</cp:lastModifiedBy>
  <dcterms:modified xsi:type="dcterms:W3CDTF">2015-01-22T11:07:00Z</dcterms:modified>
  <cp:revision>3</cp:revision>
  <dc:subject/>
  <dc:title/>
</cp:coreProperties>
</file>